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  <w:t>Here’s the planned teaching order for the Top Cats C-2 Class starting January, 2004.</w:t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  <w:t>In this revision, I’ve moved some of the Cross and Wheel family of calls around, to reflect ease of teaching.</w:t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64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4128"/>
      </w:tblGrid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Catch</w:t>
              <w:br/>
              <w:t>Grand Chain 8</w:t>
              <w:br/>
              <w:t>Perk Up</w:t>
              <w:br/>
              <w:t>Scoot and Counter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Anything Concept</w:t>
              <w:br/>
              <w:t>Sets in Motion</w:t>
              <w:br/>
              <w:t>Stack the Line</w:t>
              <w:br/>
              <w:t>Rims Trade Bac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Circle To A Wave</w:t>
              <w:br/>
              <w:t>Once Removed Concept</w:t>
              <w:br/>
              <w:t>Kick Off</w:t>
              <w:br/>
              <w:t>Chisel Thru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Cross Concentric Concept</w:t>
              <w:br/>
              <w:t>Walk Out to a Wave</w:t>
              <w:br/>
              <w:t>Wheel the Ocean</w:t>
              <w:br/>
              <w:t>Parallelogram Concept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Invert the Column</w:t>
              <w:br/>
              <w:t>Chain the Square</w:t>
              <w:br/>
              <w:t>Detour</w:t>
              <w:br/>
              <w:t>Swap the Wave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Shazam</w:t>
              <w:br/>
              <w:t>Swing Along / Along</w:t>
              <w:br/>
              <w:t>Criss Cross the Shadow</w:t>
              <w:br/>
              <w:t>Checkpoint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Cross Back/Grand Cross Back</w:t>
              <w:br/>
              <w:t>Drop In/Out/Right/Left</w:t>
              <w:br/>
              <w:t>Alter and Circulate</w:t>
              <w:br/>
              <w:t>Split Swap Around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Tag Your Neighbor / Flip / Vertical</w:t>
              <w:br/>
              <w:t>Rotary (Anything)</w:t>
              <w:br/>
              <w:t>File to a Line</w:t>
              <w:br/>
              <w:t>Crazy Concept / Reverse Craz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Fascinate / Fascinating (Anything)</w:t>
              <w:br/>
              <w:t>Cross the K</w:t>
              <w:br/>
              <w:t>Reshape the Triangle</w:t>
              <w:br/>
              <w:t>Loop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Hocus Pocus</w:t>
              <w:br/>
              <w:t>Turn to a Line</w:t>
              <w:br/>
              <w:t>Cross and Wheel</w:t>
              <w:br/>
              <w:t>Cross Trade &amp; Wheel</w:t>
              <w:br/>
              <w:t>Single Cross &amp; Wheel</w:t>
              <w:br/>
              <w:t>Single Cross Trade &amp; Wheel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Here Comes The Judge</w:t>
              <w:br/>
              <w:t>Split Trade Circulate</w:t>
              <w:br/>
              <w:t>Single Rotate</w:t>
              <w:br/>
              <w:t>Offset Line/Wave Concept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Lines (Anything) Thru</w:t>
              <w:br/>
              <w:t>Cross Invert the Column</w:t>
              <w:br/>
              <w:t>Like A Ripple</w:t>
              <w:br/>
              <w:t>Truc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Exchange the Diamond</w:t>
              <w:br/>
              <w:t>Unwrap the Setup</w:t>
              <w:br/>
              <w:t>Inlet / Outlet</w:t>
              <w:br/>
              <w:t>Rotate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Sock It to Me</w:t>
              <w:br/>
              <w:t>(Anything) and Circle</w:t>
              <w:br/>
              <w:t>Press</w:t>
              <w:br/>
              <w:t>3x1 Triangle Circulate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Zip Code</w:t>
              <w:br/>
              <w:t>With the Flow</w:t>
              <w:br/>
              <w:t>Ripple the Wave</w:t>
              <w:br/>
              <w:t>Solid Concept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Peel to a Diamond</w:t>
              <w:br/>
              <w:t>Scoot and Little More</w:t>
              <w:br/>
              <w:t>Stretched Setup Concept</w:t>
              <w:br/>
              <w:t>Scoot and Cross Ramble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Bounce the (Anyone)</w:t>
              <w:br/>
              <w:t>(Anything) the K</w:t>
              <w:br/>
              <w:t>Wheel the Sea</w:t>
              <w:br/>
              <w:t>Vertical (Anything)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Triple Line/Wv Concept</w:t>
              <w:br/>
              <w:t>Hubs Trade Back</w:t>
              <w:br/>
              <w:t>Relocate the Setup</w:t>
              <w:br/>
              <w:t>Rims Trade (Anything)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Grand Cross Trade &amp; Wheel</w:t>
              <w:br/>
              <w:t>Lateral Substitute</w:t>
              <w:br/>
              <w:t>Triangle Peel &amp; Trail &amp;c</w:t>
              <w:br/>
              <w:t>Criss Cross your Neighbor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Stagger Circulate</w:t>
              <w:br/>
              <w:t>Stagger Concept</w:t>
              <w:br/>
              <w:t>Grand Single Cross Trade &amp; Wheel</w:t>
              <w:br/>
              <w:t>Funny Concept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Reverse Cut the Galaxy</w:t>
              <w:br/>
              <w:t>Single Bounce</w:t>
              <w:br/>
              <w:t>Hubs Trade (Anything)</w:t>
              <w:br/>
              <w:t>Disconnected Concept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Reverse Flip the Galaxy</w:t>
              <w:br/>
              <w:t>3x1 Transfer the Column</w:t>
              <w:br/>
              <w:t>3x1 Checkmate</w:t>
              <w:br/>
              <w:t>Funny Square Thru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PlainText"/>
              <w:keepLines/>
              <w:spacing w:before="40" w:after="0"/>
              <w:rPr>
                <w:rFonts w:ascii="Arial" w:hAnsi="Arial" w:eastAsia="MS Mincho;MS Gothic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128" w:type="dxa"/>
            <w:tcBorders/>
          </w:tcPr>
          <w:p>
            <w:pPr>
              <w:pStyle w:val="PlainText"/>
              <w:keepLines/>
              <w:spacing w:before="120" w:after="0"/>
              <w:rPr>
                <w:rFonts w:ascii="Arial" w:hAnsi="Arial" w:eastAsia="MS Mincho;MS Gothic" w:cs="Arial"/>
                <w:sz w:val="24"/>
              </w:rPr>
            </w:pPr>
            <w:r>
              <w:rPr>
                <w:rFonts w:eastAsia="MS Mincho;MS Gothic" w:cs="Arial" w:ascii="Arial" w:hAnsi="Arial"/>
                <w:sz w:val="24"/>
              </w:rPr>
              <w:t>Flip the Galaxy</w:t>
              <w:br/>
              <w:t>Grand Single Cross &amp; Wheel</w:t>
              <w:br/>
              <w:t>Cross Kick Off</w:t>
              <w:br/>
              <w:t>Cut the Galaxy</w:t>
              <w:br/>
              <w:t>Dodge (Anything)</w:t>
            </w:r>
          </w:p>
        </w:tc>
      </w:tr>
    </w:tbl>
    <w:p>
      <w:pPr>
        <w:sectPr>
          <w:type w:val="continuous"/>
          <w:pgSz w:w="12240" w:h="15840"/>
          <w:pgMar w:left="1319" w:right="1319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  <w:r>
        <w:br w:type="page"/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Alter and Circulate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Anything Concept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atch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hain the Square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heckpoint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hisel Thru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ircle To A Wave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razy Concept</w:t>
        <w:br/>
        <w:t>Reverse Crazy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riss Cross the Shadow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ross and Wheel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ross Back</w:t>
        <w:br/>
        <w:t>Grand Cross Back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ross Concentric Concept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ross Invert the Column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ross the K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Cross Trade &amp; Wheel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Detour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Drop In/Out/Right/Left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Fascinate</w:t>
        <w:br/>
        <w:t>Fascinating (Anything)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File to a Line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Grand Chain 8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Here Comes The Judge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Hocus Pocus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Invert the Column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Kick Off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Like A Ripple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Lines (Anything) Thru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Loop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Offset Line/Wave Concept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Once Removed Concept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Parallelogram Concept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Perk Up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Reshape the Triangle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Rims Trade Back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Rotary (Anything)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Scoot and Counter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Sets in Motion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Shazam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Single Cross &amp; Wheel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Single Cross Trade &amp; Wheel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Single Rotate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Split Swap Around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Split Trade Circulate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Stack the Line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Swap the Wave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Swing Along</w:t>
        <w:br/>
        <w:t>Along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Tag Your Neighbor /</w:t>
        <w:br/>
        <w:t>Flip / Vertical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Truck</w:t>
      </w:r>
    </w:p>
    <w:p>
      <w:pPr>
        <w:pStyle w:val="PlainText"/>
        <w:keepLines/>
        <w:spacing w:lineRule="exact" w:line="38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Turn to a Line</w:t>
      </w:r>
    </w:p>
    <w:p>
      <w:pPr>
        <w:pStyle w:val="PlainText"/>
        <w:keepLines/>
        <w:spacing w:lineRule="exact" w:line="380" w:before="120" w:after="0"/>
        <w:ind w:left="547" w:hanging="547"/>
        <w:rPr>
          <w:rFonts w:ascii="Arial" w:hAnsi="Arial" w:eastAsia="MS Mincho;MS Gothic" w:cs="Arial"/>
          <w:b/>
          <w:b/>
          <w:sz w:val="36"/>
        </w:rPr>
      </w:pPr>
      <w:r>
        <w:rPr>
          <w:rFonts w:eastAsia="MS Mincho;MS Gothic" w:cs="Arial" w:ascii="Arial" w:hAnsi="Arial"/>
          <w:b/>
          <w:sz w:val="36"/>
        </w:rPr>
        <w:t>Walk Out to a Wave</w:t>
      </w:r>
    </w:p>
    <w:p>
      <w:pPr>
        <w:pStyle w:val="PlainText"/>
        <w:keepLines/>
        <w:spacing w:lineRule="exact" w:line="380"/>
        <w:ind w:left="547" w:hanging="547"/>
        <w:rPr/>
      </w:pPr>
      <w:r>
        <w:rPr/>
        <w:t>Wheel the Ocean</w:t>
      </w:r>
    </w:p>
    <w:p>
      <w:pPr>
        <w:sectPr>
          <w:type w:val="continuous"/>
          <w:pgSz w:w="12240" w:h="15840"/>
          <w:pgMar w:left="1319" w:right="1319" w:gutter="0" w:header="720" w:top="1440" w:footer="720" w:bottom="144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before="40" w:after="0"/>
        <w:rPr>
          <w:rFonts w:eastAsia="MS Mincho;MS Gothic"/>
        </w:rPr>
      </w:pPr>
      <w:r>
        <w:rPr>
          <w:rFonts w:eastAsia="MS Mincho;MS Gothic"/>
        </w:rPr>
      </w:r>
    </w:p>
    <w:sectPr>
      <w:type w:val="continuous"/>
      <w:pgSz w:w="12240" w:h="15840"/>
      <w:pgMar w:left="1319" w:right="1319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</w:rPr>
      <w:t>© 2004 John Sybalsky. 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</w:rPr>
      <w:t>Top Cats C-2 Class Teaching Order</w:t>
      <w:br/>
    </w:r>
    <w:r>
      <w:rPr>
        <w:rFonts w:cs="Arial" w:ascii="Arial" w:hAnsi="Arial"/>
        <w:sz w:val="20"/>
      </w:rPr>
      <w:t>Updated April 29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0:04:00Z</dcterms:created>
  <dc:creator>sybalsky</dc:creator>
  <dc:description/>
  <dc:language>en-US</dc:language>
  <cp:lastModifiedBy>Mary Gingell</cp:lastModifiedBy>
  <cp:lastPrinted>2004-04-14T09:24:00Z</cp:lastPrinted>
  <dcterms:modified xsi:type="dcterms:W3CDTF">2004-06-01T20:04:00Z</dcterms:modified>
  <cp:revision>2</cp:revision>
  <dc:subject/>
  <dc:title>Top Cats C2 Teaching Order</dc:title>
</cp:coreProperties>
</file>